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it-IT"/>
        </w:rPr>
        <w:t>Gentili amici e simpatizzant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occasione del gemellaggio della Campagna Culturale " perché non accada" con il Lucca Comics &amp; Games e della nostra presentazione stampa del nuovo libro della Collana a fumetti,  siamo stati oggetto di alcune dichiarazioni stampa denigratorie e inesatte che, nel tentativo di svilire e togliere forza alla giustizia e giustezza del nostro messaggio Culturale,  cercano di colpire  l'attività delle  Associazioni Onlus del Comitato promoto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questo i presidenti delle 5 associazioni Onlus che promuovono la Campagna, pubblicheranno a breve una dichiarazione ufficiale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sarà inviata a tutti coloro che aderiscono o collaborano con " perché non accada"  e a tutti i med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sa  chiarisce inequivocabilmente e definitivamente la nostra posizione autonoma,  indipendente ed  eterogene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dichiarazioni di cui é oggetto questa iniziativa mirano a  screditare, turbare e deviare intenzionalmente l'espandersi dell'attività di vastissima informazione della Campagna nonché la grande approvazione del suo messaggio da parte di Cittadini, Istituzioni e aziend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" Sul fronte opposto vi sono indubbiamente persone con sufficiente intelligenza e livello culturale per capire che se la nostra attività prosegue con sempre maggiori informazioni e diffusione, il loro "giocattolo" non produrrà più i frutti desiderati (soldi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Poiché non sanno come controbattere alle nostre argomentazioni hanno scelto una classica strada ideata da Stalin e dai suoi consulenti e insegnata poi in alcuni seminari di preparazione alla politica: "... mai discutere con l'avversario, mai entrare nel merito delle questioni, potresti perdere; l'avversario deve essere colpito a livello personale, deve essere svilita la sua immagine, deve essere etichettato come qualcosa di indesiderabile; questo è il metodo da adottare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Campagna é nata e prosegue attraverso la spirito di collaborazione e trasparenza di tante persone ed entità, che ha permesso in meno di tre anni di produrre una flessione significativa delle diagnosi psichiatriche di ADHD  e altri disturbi sui bambini e di conseguenza la somministrazione di potenti psicofarma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rti di continuare insieme in questa magnifica e importantissima attività, siamo disponibili, documenti alla mano,  ad ogni eventuale e necessario chiarim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utte le informazioni sono sul nostro sito ufficiale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perchenonaccada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-- </w:t>
        <w:br/>
        <w:t>          Ufficio Pubbliche Relazioni</w:t>
        <w:br/>
        <w:t xml:space="preserve">               Campagna Culturale </w:t>
        <w:br/>
        <w:t>             " Perché NON accada"</w:t>
        <w:br/>
        <w:t xml:space="preserve">         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perchenonaccada.org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chenonaccada.org/" TargetMode="External"/><Relationship Id="rId3" Type="http://schemas.openxmlformats.org/officeDocument/2006/relationships/hyperlink" Target="http://www.perchenonaccad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57:00Z</dcterms:created>
  <dc:creator>Massimo</dc:creator>
  <dc:description/>
  <cp:keywords/>
  <dc:language>en-US</dc:language>
  <cp:lastModifiedBy>Massimo</cp:lastModifiedBy>
  <dcterms:modified xsi:type="dcterms:W3CDTF">2009-11-04T15:58:00Z</dcterms:modified>
  <cp:revision>1</cp:revision>
  <dc:subject/>
  <dc:title/>
</cp:coreProperties>
</file>